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 ek, güvenlik riskine neden olabilecek veriler içerdiği için kaldırıld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