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4580" cy="1084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8458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center"/>
        <w:outlineLvl w:val="0"/>
        <w:rPr>
          <w:rFonts w:ascii="Times New Roman" w:hAnsi="Times New Roman" w:cs="Times New Roman"/>
          <w:b/>
          <w:b/>
          <w:bCs/>
          <w:spacing w:val="4"/>
          <w:sz w:val="22"/>
          <w:szCs w:val="22"/>
          <w:lang w:val="en-US" w:eastAsia="en-US"/>
        </w:rPr>
      </w:pPr>
      <w:r>
        <w:rPr>
          <w:rFonts w:cs="Times New Roman" w:ascii="Times New Roman" w:hAnsi="Times New Roman"/>
          <w:b/>
          <w:bCs/>
          <w:spacing w:val="4"/>
          <w:sz w:val="22"/>
          <w:szCs w:val="22"/>
          <w:lang w:val="en-US" w:eastAsia="en-US"/>
        </w:rPr>
      </w:r>
    </w:p>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4"/>
          <w:szCs w:val="22"/>
        </w:rPr>
        <w:t>BEYKENT ÜNİVERSİTESİ</w:t>
      </w:r>
    </w:p>
    <w:p>
      <w:pPr>
        <w:pStyle w:val="Heading1"/>
        <w:ind w:left="0" w:right="-288" w:hanging="0"/>
        <w:rPr/>
      </w:pPr>
      <w:r>
        <w:rPr>
          <w:b/>
          <w:sz w:val="32"/>
          <w:szCs w:val="24"/>
        </w:rPr>
        <w:t xml:space="preserve">                                                 </w:t>
      </w:r>
      <w:r>
        <w:rPr>
          <w:b/>
          <w:bCs/>
          <w:spacing w:val="4"/>
          <w:szCs w:val="22"/>
        </w:rPr>
        <w:t>TEKNİK ŞARTNAME</w:t>
      </w:r>
    </w:p>
    <w:p>
      <w:pPr>
        <w:pStyle w:val="Normal"/>
        <w:rPr>
          <w:rFonts w:ascii="Times New Roman" w:hAnsi="Times New Roman" w:cs="Times New Roman"/>
          <w:b/>
          <w:b/>
          <w:bCs/>
          <w:spacing w:val="4"/>
          <w:sz w:val="24"/>
          <w:szCs w:val="22"/>
        </w:rPr>
      </w:pPr>
      <w:r>
        <w:rPr>
          <w:rFonts w:cs="Times New Roman" w:ascii="Times New Roman" w:hAnsi="Times New Roman"/>
          <w:b/>
          <w:bCs/>
          <w:spacing w:val="4"/>
          <w:sz w:val="24"/>
          <w:szCs w:val="22"/>
        </w:rPr>
      </w:r>
    </w:p>
    <w:p>
      <w:pPr>
        <w:pStyle w:val="Normal"/>
        <w:widowControl/>
        <w:spacing w:before="80" w:after="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KONUSU ve TANIMI</w:t>
      </w:r>
    </w:p>
    <w:p>
      <w:pPr>
        <w:pStyle w:val="TextBody"/>
        <w:tabs>
          <w:tab w:val="clear" w:pos="720"/>
          <w:tab w:val="left" w:pos="284" w:leader="none"/>
          <w:tab w:val="left" w:pos="709" w:leader="none"/>
        </w:tabs>
        <w:jc w:val="both"/>
        <w:rPr/>
      </w:pPr>
      <w:r>
        <w:rPr>
          <w:rFonts w:cs="Times New Roman" w:ascii="Times New Roman" w:hAnsi="Times New Roman"/>
          <w:sz w:val="22"/>
          <w:szCs w:val="22"/>
        </w:rPr>
        <w:t>İdaremizin hizmet, faaliyet ve projelerinin tanıtımı ile düzenlenecek sosyal ve kültürel etkinliklerde kullanılmak üzere çeşitli özelliklerde 33 (otuzüç)  kalem malzemelerinin temini işidir.</w:t>
      </w:r>
    </w:p>
    <w:p>
      <w:pPr>
        <w:pStyle w:val="TextBody"/>
        <w:tabs>
          <w:tab w:val="clear" w:pos="720"/>
          <w:tab w:val="left" w:pos="284" w:leader="none"/>
          <w:tab w:val="left" w:pos="70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AMAÇ ve KAPSAM</w:t>
      </w:r>
    </w:p>
    <w:p>
      <w:pPr>
        <w:pStyle w:val="Normal"/>
        <w:jc w:val="both"/>
        <w:rPr/>
      </w:pPr>
      <w:r>
        <w:rPr>
          <w:rFonts w:cs="Times New Roman" w:ascii="Times New Roman" w:hAnsi="Times New Roman"/>
          <w:sz w:val="22"/>
          <w:szCs w:val="22"/>
        </w:rPr>
        <w:t>Bu şartname, İdaremizin hizmet, faaliyet ve projelerinin tanıtımı ile düzenlenecek sosyal ve kültürel etkinliklerde kullanılmak üzere Beykent Üniversitesi’nin kurumsal kimliğine uygun olarak çeşitli özelliklerde  33 (otuzüç)  kalem malzemelerinin temini ile ilgili usul, esas ve prensipleri kaps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TANIMLAR</w:t>
      </w:r>
    </w:p>
    <w:p>
      <w:pPr>
        <w:pStyle w:val="ListeParagraf"/>
        <w:numPr>
          <w:ilvl w:val="0"/>
          <w:numId w:val="6"/>
        </w:numPr>
        <w:spacing w:lineRule="auto" w:line="360" w:before="0" w:after="200"/>
        <w:contextualSpacing/>
        <w:rPr/>
      </w:pPr>
      <w:r>
        <w:rPr>
          <w:rFonts w:cs="Times New Roman" w:ascii="Times New Roman" w:hAnsi="Times New Roman"/>
        </w:rPr>
        <w:t>Kurum</w:t>
        <w:tab/>
        <w:tab/>
        <w:t>:   BEYKENT ÜNİVERSİTES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Firma / İstekli</w:t>
        <w:tab/>
        <w:t>:   İş için teklif veren gerçek ve tüzel kiş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Taraf</w:t>
        <w:tab/>
        <w:tab/>
        <w:t>:   İstekli Firma</w:t>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TARİFİ ve HİZMET SÜRESİ</w:t>
      </w:r>
    </w:p>
    <w:p>
      <w:pPr>
        <w:pStyle w:val="ListeParagraf"/>
        <w:widowControl w:val="false"/>
        <w:numPr>
          <w:ilvl w:val="0"/>
          <w:numId w:val="5"/>
        </w:numPr>
        <w:ind w:left="567" w:hanging="436"/>
        <w:jc w:val="both"/>
        <w:rPr/>
      </w:pPr>
      <w:r>
        <w:rPr>
          <w:rFonts w:cs="Times New Roman" w:ascii="Times New Roman" w:hAnsi="Times New Roman"/>
          <w:bCs/>
        </w:rPr>
        <w:t>İşin süresi sözleşme tarihinden itibaren 12 (oniki) ay olup, ürünler farklı tarihlerde farklı adetlerde farklı adreslere talep edilecektir. İstekli talep tarihinden itibaren 10 (on) iş gününde teslim edecektir. Ürünler Tablo-1’de belirtilen özelliklerde temin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bCs/>
        </w:rPr>
        <w:t>Tablo 1’de adet ve özellikleri belirtilen malzemeler temin edilerek İdareye teslim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Malzemeler teslim edilmeden önce İdareye numune ürünler sunulacak ve İdareden onay alın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ler üst düzey kalitede ve 1. sınıf standartlarda ol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İstekli ürünlerde kullanacağı içerik, metin, slogan, fotoğraf, renk ve tasarım çalışmalarını İdarenin uygun görüp görmeme yetkisine sahip olduğunu peşinen kabul ed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 grupları kendi içinde ölçü ve gramaj aynı kalacak şekilde tasarımları değiştirilebilir. Üretim adetleri ürün grubuna göre minimum 5 adet olarak yaptırılır.</w:t>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t>Tablo-1</w:t>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tbl>
      <w:tblPr>
        <w:tblW w:w="10480" w:type="dxa"/>
        <w:jc w:val="left"/>
        <w:tblInd w:w="0" w:type="dxa"/>
        <w:tblLayout w:type="fixed"/>
        <w:tblCellMar>
          <w:top w:w="0" w:type="dxa"/>
          <w:left w:w="70" w:type="dxa"/>
          <w:bottom w:w="0" w:type="dxa"/>
          <w:right w:w="70" w:type="dxa"/>
        </w:tblCellMar>
      </w:tblPr>
      <w:tblGrid>
        <w:gridCol w:w="3392"/>
        <w:gridCol w:w="4678"/>
        <w:gridCol w:w="1559"/>
        <w:gridCol w:w="851"/>
      </w:tblGrid>
      <w:tr>
        <w:trPr>
          <w:trHeight w:val="825" w:hRule="atLeast"/>
        </w:trPr>
        <w:tc>
          <w:tcPr>
            <w:tcW w:w="3392" w:type="dxa"/>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 Adı</w:t>
            </w:r>
          </w:p>
        </w:tc>
        <w:tc>
          <w:tcPr>
            <w:tcW w:w="4678" w:type="dxa"/>
            <w:tcBorders>
              <w:top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w:t>
              <w:br/>
              <w:t>Özellikleri</w:t>
            </w:r>
          </w:p>
        </w:tc>
        <w:tc>
          <w:tcPr>
            <w:tcW w:w="1559" w:type="dxa"/>
            <w:tcBorders>
              <w:top w:val="single" w:sz="8" w:space="0" w:color="000000"/>
              <w:lef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w:t>
              <w:br/>
              <w:t>Miktarı</w:t>
            </w:r>
          </w:p>
        </w:tc>
        <w:tc>
          <w:tcPr>
            <w:tcW w:w="851" w:type="dxa"/>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Ölçü</w:t>
              <w:br/>
              <w:t>Birimi</w:t>
            </w:r>
          </w:p>
        </w:tc>
      </w:tr>
      <w:tr>
        <w:trPr>
          <w:trHeight w:val="3372" w:hRule="atLeast"/>
        </w:trPr>
        <w:tc>
          <w:tcPr>
            <w:tcW w:w="339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MASA TAKVİMİ 2021</w:t>
            </w:r>
          </w:p>
        </w:tc>
        <w:tc>
          <w:tcPr>
            <w:tcW w:w="4678" w:type="dxa"/>
            <w:tcBorders>
              <w:top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2"/>
                <w:szCs w:val="22"/>
              </w:rPr>
              <w:t>Taşıyıcı Ölçü: 12.7x20.5 cm, Materyal: 1.5 mm Mukavva, Taşıyıcı Kağıt: 170 gr Kuşe Taslama, Taşıyıcı Baskı: Tek Renk Zemin Renk Zemin baskı ve mat selefon</w:t>
            </w:r>
          </w:p>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2"/>
                <w:szCs w:val="22"/>
              </w:rPr>
              <w:t>İç Sıvama: 170 gr Kuşe, Tek renk Baskı, Takvim Yaprakları: 12.2x20.5 cm, Takvim Yaprakları: 250 gr Kuşe kağıt, 4+4 Renk, Sayfa: 13 Yaprak, Spiral: Renkli Spiral, Üstten Spiral</w:t>
            </w:r>
          </w:p>
          <w:p>
            <w:pPr>
              <w:pStyle w:val="Normal"/>
              <w:widowControl/>
              <w:autoSpaceDE w:val="true"/>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t>( İhale numunelerinin iş kaltesini görmek için zorunlu yapılması gerekmektedir. 2021 yılı tasarımlarıda değişiklikler olacaktır.)</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4.000</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680"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ÖĞRETİM GÖREVLİSİ AKADEMİK AJANDA 2021</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 15x22 cm</w:t>
              <w:br/>
              <w:t>Kapak Özelliği: Termo Deri Sıvama, Oval Köşeli, Beykent Üniversitesi Tasarımlı sayfalar</w:t>
              <w:br/>
              <w:t>İç Ebat: 14.5x21.6 cm</w:t>
              <w:br/>
              <w:t>İç Kağıt: 16 sayfa, 4+4 Renk, 135 gr Mat Kuşe / 390 sayfa Ajanda standart kağıt 80 gr.</w:t>
              <w:br/>
              <w:t>Renk : İvory tek renk                                                      İplik Dikiş                                                                               ( İhale numunelerinin iş kaltesini görmek için zorunlu yapılması gerekmektedir. 2021 yılı tasarımlarıda değişiklikler olacaktır.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7.15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3816"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ÖĞRENCİ DEFTERİ 2021</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 16.8x24 cm</w:t>
              <w:br/>
              <w:t>Sayfa : Seperatör. 6 Toplam Sayfa 240</w:t>
              <w:br/>
              <w:t>İç Sayfa: Her 40 Sayfada Seperatör, zemin rengi tek renk</w:t>
              <w:br/>
              <w:t>Renk : Kapak 4 Renk, İçler Tek Renk , Seperatörler 4 Renk</w:t>
              <w:br/>
              <w:t>Kağit : İç Yaprak: 80 gr. 1. Hamur, Seperatör: 200 gr Mat Kuşe</w:t>
              <w:br/>
              <w:t>Kapak: 170 gr mat kuşe (kapak içi aynı)</w:t>
              <w:br/>
              <w:t>Lam. : Separatör Vernik Mat 4/0 Kapak: Mat Selefon Tek Yüz Kapak içi;: Tek renk</w:t>
              <w:br/>
              <w:t>Cilt : 2 mm mukavva - Sert Kapak (kuşe taslama) Spiralli</w:t>
              <w:br/>
              <w:t>Paketleme: Çoklu Şilink, Koli üzererinde adet belirtilerek                                                                                        ( İhale numunelerinin iş kaltesini görmek için zorunlu yapılması gerekmektedir. 2021 yılı tasarımlarıda değişiklikler olacaktı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8.6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124"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TUR" w:ascii="Times New Roman TUR" w:hAnsi="Times New Roman TUR"/>
                <w:sz w:val="24"/>
                <w:szCs w:val="24"/>
              </w:rPr>
              <w:t>ÖĞRENCİ PERFORAJLI NOTLUK</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0x20cm </w:t>
              <w:br/>
              <w:t xml:space="preserve">Kapak: 2 sayfa, 350gr mat kuşe, 4+4 renk baskı </w:t>
              <w:br/>
              <w:t>İçler: 150 yaprak, 1+0 renk, 80gr İvory kağıt</w:t>
              <w:br/>
              <w:t>Üstten gümüş renk spiral</w:t>
              <w:br/>
              <w:t>Mat selefon                                                                            ( İhale numunelerinin iş kaltesini görmek için zorunlu yapılması gerekmektedir. 2021 yılı tasarımlarıda değişiklikler olacaktı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9.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274"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TUR" w:ascii="Times New Roman TUR" w:hAnsi="Times New Roman TUR"/>
                <w:sz w:val="24"/>
                <w:szCs w:val="24"/>
              </w:rPr>
              <w:t>ÖĞRENCİ İNCE BLOKNOT</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A5 Spiralli Bloknot ince gramaj </w:t>
              <w:br/>
              <w:t xml:space="preserve">Kapak: 350gr mat kuşe 4+4 renk baskı </w:t>
              <w:br/>
              <w:t>İçler: 90 yaprak, 1+0 renk, 70gr İvory kağıt</w:t>
              <w:br/>
              <w:t>Üstten gümüş renk spiral</w:t>
              <w:br/>
              <w:t>Mat selefon</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02.5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690"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TUR" w:ascii="Times New Roman TUR" w:hAnsi="Times New Roman TUR"/>
                <w:sz w:val="24"/>
                <w:szCs w:val="24"/>
              </w:rPr>
              <w:t>ÖĞRENCİ KALIN BLOKNOT</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A5 Spiralli Bloknot kalın gramaj                                          Kapak: Sıvama kapak 350+350 Amerikan sıvama, selefon 4+4 renk baskı, 350gr amerikan bristol+ 350gr amerikan bristol sıvama                                                                                         İçler: 100 yaprak, tek renk, 70gr ıvory                                         Üstten gümüş renk spiral</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6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260"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BÜYÜK BOY KARTON ÇANTA</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10x26x35cm yatay                                                      Kağıt: 260gr  A.Bristol                                                     Renk:4+0 Parlak Selefonlu                                                           Özel Bıçak Yapımı, Kesim, Yapıştırma ve ip takma</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8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547"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KÜÇÜK BOY KARTON ÇANTA</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açık hali=684x322,5mm kapalı hali=240x220mm      Körüğün Tamamı=9,5cm                                                  Kağıt: 260gr  A.Bristol                                                     Renk:4+0 Mat Selefonlu                                                           Özel Bıçak Yapımı, Kesim, Yapıştırma ve ip takma</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2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109"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UNUTMAYINIZ NOTLUK</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Kutu:22x24cm açık hali, iç:8,5x12cm                                    Kağıt: kutu:300gr A. Bristol,                                                    İç: 160gr 1. hamur 155 mikron , 90 yaprak                          Renk: kutu=4+0 iç=1+0                                                       Baskı öncesi: CTP                                                            Laminasyon: Kutu Mat Selofan                                         Özel Bıçak Yapımı, Kesim, kutu montaj, yerleştirme, tekli bant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133.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416"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CEPLİ DOSYA</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46,5x32cm                                                                 Renk: 4+0                                                                          Kağıt: 350gr Mat kuşe                                                           Laminasyon: mat selefon                                                     Cilt: çift cep, yapıştırma, özel kesim, kısmi lak</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550"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PUAN BROŞÜRÜ 2021</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0x240mm                                                              İç: 28 İç Sayfa, 200gr Mat Kuşe, Vernik                                                                Kapak: 4 Kapak (2/2)  400gr Mat Kuşe-vernik, Mat Selafon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5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273"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YABANCI DİLLER YÜKSEKOKULU HANDBOOK</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200x200mm                                                              İç: 44 İç Sayfa, 170gr Mat Kuşe, Vernik                                                                Kapak: 4 Kapak (2/2)  350gr Mat Kuşe, Mat Selafon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4.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699"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ÖĞRENCİ EL KİTAPÇIĞI</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4x20cm                                                                              İç: 44 İç Sayfa, 170gr Mat Kuşe, Vernik                                                                Kapak: 4 Kapak (2/2)  170gr Mat Kuşe, Mat Selafon                                                                 Baskı:4+4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9.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835"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FAKÜLTE KATALOG</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x24cm                                                                              İç: 124 İç Sayfa, 135gr Mat Kuşe, Vernik                                                                Kapak: 4 Kapak (2/2)  350gr Mat Kuşe, Mat Selafon                                                               Baskı:4+4                                                                                                           İplik Amerikan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1.5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833"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KAYIT İŞLEMLERİ EL REHBERİ</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x24cm                                                                              İç: 16 İç Sayfa, 170gr Mat Kuşe, Vernik                                                                Kapak: 4 Kapak (2/2)  200gr Mat Kuşe, Mat Selafon                                                               Baskı:4+4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9.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832"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DGS BROŞÜRÜ</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x24cm                                                                              İç: 32 İç Sayfa, 170gr Mat Kuşe, Vernik                                                                Kapak: 4 Kapak (2/2)  250gr Mat Kuşe, Mat Selafon                                                          Baskı:4+4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560"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ÖZEL YETENEK BROŞÜR</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x24cm                                                                              İç: 20 İç Sayfa, 170gr Mat Kuşe, Vernik                                                                Kapak: 4 Kapak (2/2)  250gr Mat Kuşe, Mat Selafon                                                                              Baskı:4+4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839"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YABANCI ÖĞRENCİ EL KİTAPÇIĞI</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x24cm                                                                              İç: 16 İç Sayfa, 170gr Mat Kuşe, Vernik                                                                Kapak: 4 Kapak (2/2)  250gr Mat Kuşe, Mat Selafon                                                                  Baskı:4+4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5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839"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ERASMUS  BROŞÜR</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17x24cm                                                                              İç: 20 İç Sayfa, 135gr Mat Kuşe, Vernik                                                                Kapak: 4 Kapak (2/2)  135gr Mat Kuşe, Mat Selafon                                                                 Baskı:4+4                                                                                                           Tel Dikiş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3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524"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A4 BROŞÜR</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 A4 Açık Ebat</w:t>
              <w:br/>
              <w:t>Renk : 4+4</w:t>
              <w:br/>
              <w:t>Kağıt : 250 gr Mat Kuşe</w:t>
              <w:br/>
              <w:t>Cilt: 2 Kırım                                                                                          Paket: 250’lik şilink</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656"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FAALİYET RAPORU - KATALOG</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20x25cm                                                                              İç: 170 İç Sayfa, 170gr Mat Kuşe, Vernik                                                                Kapak: 4 Kapak (2/2)  350gr Mat Kuşe, Mat Selafon                                                                Baskı:4+4                                                                                                           İplik Amerikan                                                                                       (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484"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SEMPOZYUM KİTAPLARI</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19,6 x 29,5cm</w:t>
              <w:br/>
              <w:t>Sırtlık: 0,6 x 29,7 (Kitap kalınlığına göre sırtlık ölçüsü revize edilebilir.)</w:t>
              <w:br/>
              <w:t>İç sayfa kağıt: 1.hamur 80 gr. Renksiz</w:t>
              <w:br/>
              <w:t>Kapak: 350 gr. Mat kuşe mat selefon, renk 4+4 renkli</w:t>
              <w:br/>
              <w:t xml:space="preserve">Cilt : Amerikan Cilt </w:t>
              <w:br/>
              <w:t xml:space="preserve">Sayfa sayısı: 232 + Kapak (2)                                           </w:t>
              <w:br/>
              <w:t xml:space="preserve">(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5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397"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ÖĞRETİM GÖREVLİSİ MAKALE KİTAPLARI</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 xml:space="preserve">Ölçü: 21 x 29,7 (A4) </w:t>
              <w:br/>
              <w:t>Sırtlık: 0,6 x 29,7 (Kitap kalınlığına göre sırtlık ölçüsü revize edilebilir.)</w:t>
              <w:br/>
              <w:t>İç sayfa kağıt: 1.hamur 80 gr. Renksiz</w:t>
              <w:br/>
              <w:t>Kapak: 350 gr. Mat kuşe mat selefon, renk 4+4 renkli</w:t>
              <w:br/>
              <w:t xml:space="preserve">Cilt : Amerikan Cilt </w:t>
              <w:br/>
              <w:t xml:space="preserve">Sayfa sayısı: 452 + Kapak (2)                                           </w:t>
              <w:br/>
              <w:t xml:space="preserve">(sayfa sayısı artabilir)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3.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971"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KATILIM BELGESİ - TEŞEKKÜR BELGESİ -              ONUR BELGESİ</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A4                                                                                     Kağıt: 250 gr fantezi kağıt , tek taraf baskılı 4+4 renk CMYK  VARAKLI</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6.5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656"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BERAT BELGESİ ve KURDELE</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Ölçü: A4                                                                                     Kağıt: 250 gr parlak kuşe , tek taraf baskılı 4+0 renk Kurdele : koyu mavi renk kurdele 2 cm üzeri beyaz kabartma baskılı, 2250m                                                          (Berat belgeleri tek tek kurdela ile sarılarak hazırlanacak ve teslim edilecekti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9.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828"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DİPLOMA</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21 x 29,7cm                                                                                    Kağıt: 250 gr fantezi kağıt , tek taraf baskılı 4+4 renk CMYK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1.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828"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DİPLOMA EKİ</w:t>
            </w:r>
          </w:p>
        </w:tc>
        <w:tc>
          <w:tcPr>
            <w:tcW w:w="4678" w:type="dxa"/>
            <w:tcBorders>
              <w:bottom w:val="single" w:sz="4" w:space="0" w:color="000000"/>
              <w:right w:val="single" w:sz="4" w:space="0" w:color="000000"/>
            </w:tcBorders>
            <w:vAlign w:val="center"/>
          </w:tcPr>
          <w:p>
            <w:pPr>
              <w:pStyle w:val="Normal"/>
              <w:rPr/>
            </w:pPr>
            <w:r>
              <w:rPr>
                <w:rFonts w:cs="Times New Roman TUR" w:ascii="Times New Roman TUR" w:hAnsi="Times New Roman TUR"/>
                <w:sz w:val="22"/>
                <w:szCs w:val="22"/>
              </w:rPr>
              <w:t xml:space="preserve">Ölçü: 21 x 29,7cm                                                                                    Kağıt: 250 gr fantezi kağıt , tek taraf baskılı 4+4 renk CMYK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1.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936"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DİPLOMAT ZARFI</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23,5x10,5cm</w:t>
              <w:br/>
              <w:t>Renk : 4+4 CMYK, tek taraf baskı</w:t>
              <w:br/>
              <w:t>Kağıt: 1. Hamur, 100 g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5.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828"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TORBA ZARF</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A4 (26*35cm)</w:t>
              <w:br/>
              <w:t>Renk : 4+4 CMYK, tek taraf baskı</w:t>
              <w:br/>
              <w:t>Kağıt: 1. Hamur, 130 g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3.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828"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SINAV ZARFLARI-1</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A3 (32*42cm)</w:t>
              <w:br/>
              <w:t>Renk : 4+4 CMYK, çift taraf baskı</w:t>
              <w:br/>
              <w:t>Kağıt: 1. Hamur, 130 g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828"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SINAV ZARFLARI-2</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A4 (26*35cm)</w:t>
              <w:br/>
              <w:t>Renk : 4+4 CMYK, çift taraf baskı</w:t>
              <w:br/>
              <w:t>Kağıt: 1. Hamur, 130 gr</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2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028"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DİPLOMA KABI</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 xml:space="preserve">BEYKENT ÜNÜVERSİTESİ kurumsal kimliğine uygun Logo baskılı,                                                                               Malzeme : termo deri </w:t>
              <w:br/>
              <w:t>Açık ölçü iç kısım: en : 46,5 cm</w:t>
              <w:br/>
              <w:t>Kapalı ölçü kapak boy: 31 cm</w:t>
              <w:br/>
              <w:t>Kapalı ölçü en : 23 cm                                                            İç kısım 4 kulakçık</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992" w:hRule="atLeast"/>
        </w:trPr>
        <w:tc>
          <w:tcPr>
            <w:tcW w:w="3392" w:type="dxa"/>
            <w:tcBorders>
              <w:left w:val="single" w:sz="8" w:space="0" w:color="000000"/>
              <w:bottom w:val="single" w:sz="8"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MAUSEPAD &amp; BARDAK ALTLIĞI</w:t>
            </w:r>
          </w:p>
        </w:tc>
        <w:tc>
          <w:tcPr>
            <w:tcW w:w="4678" w:type="dxa"/>
            <w:tcBorders>
              <w:bottom w:val="single" w:sz="8"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MAUSEPAD : Ölçü: 21,5x17,5cm , kauçuk tabanlı, Sublimasyon ve Transfer Baskı, Oval Kesim ve Tüm Kenarları Overlok Dikişli, 4+4 renk baskı,             BARDAK ALTLIĞI: Ölçü: 9x9cm, kauçuk tabanlı, Sublimasyon ve Transfer Baskı, Oval Kesim ve Tüm Kenarları Overlok Dikişli, 4+4 renk baskı,</w:t>
            </w:r>
          </w:p>
        </w:tc>
        <w:tc>
          <w:tcPr>
            <w:tcW w:w="1559" w:type="dxa"/>
            <w:tcBorders>
              <w:bottom w:val="single" w:sz="8"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23.000</w:t>
            </w:r>
          </w:p>
        </w:tc>
        <w:tc>
          <w:tcPr>
            <w:tcW w:w="851" w:type="dxa"/>
            <w:tcBorders>
              <w:bottom w:val="single" w:sz="8"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bl>
    <w:p>
      <w:pPr>
        <w:pStyle w:val="Normal"/>
        <w:widowControl/>
        <w:spacing w:before="80" w:after="0"/>
        <w:jc w:val="both"/>
        <w:rPr>
          <w:rFonts w:ascii="Times New Roman" w:hAnsi="Times New Roman" w:cs="Times New Roman"/>
          <w:b/>
          <w:b/>
          <w:szCs w:val="24"/>
        </w:rPr>
      </w:pPr>
      <w:r>
        <w:rPr>
          <w:rFonts w:cs="Times New Roman" w:ascii="Times New Roman" w:hAnsi="Times New Roman"/>
          <w:b/>
          <w:szCs w:val="24"/>
        </w:rPr>
      </w:r>
    </w:p>
    <w:p>
      <w:pPr>
        <w:pStyle w:val="Normal"/>
        <w:widowControl/>
        <w:spacing w:before="80" w:after="0"/>
        <w:jc w:val="both"/>
        <w:rPr>
          <w:rFonts w:ascii="Times New Roman" w:hAnsi="Times New Roman" w:cs="Times New Roman"/>
          <w:b/>
          <w:b/>
          <w:szCs w:val="24"/>
        </w:rPr>
      </w:pPr>
      <w:r>
        <w:rPr>
          <w:rFonts w:cs="Times New Roman" w:ascii="Times New Roman" w:hAnsi="Times New Roman"/>
          <w:b/>
          <w:szCs w:val="24"/>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t>5.    YÜKLENİCİNİN YÜKÜMLÜLÜKLERİ</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içinde veya dışında İdarenin izni olmadan herhangi bir kişi ya da kuruma/şirkete ait yazı, damga, görsel vb. yer vermeyecekti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kalite kontrollerini yapacaktı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Ürünlerin temininde gereken ihtimamı göstereceğini, İdarenin talep ettiği ürünü süre, miktar ve bedel dahilin de teslim etmeyi ve oluşabilecek kusurları şartname hükümlerine uygun olarak zamanında gidermeyi peşinen kabul ve taahhüt edecektir. </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hasarlı, yırtık, kullanılmış gibi kullanıma uygun olmayan durumda olmaları halinde, bu tür ürünleri 3 (üç) gün içerisinde teslim alarak, sözleşme süresi içerisinde yenilerini verecektir.</w:t>
      </w:r>
    </w:p>
    <w:p>
      <w:pPr>
        <w:pStyle w:val="Subtitle"/>
        <w:jc w:val="both"/>
        <w:rPr>
          <w:rFonts w:ascii="Times New Roman" w:hAnsi="Times New Roman" w:cs="Times New Roman"/>
          <w:b w:val="false"/>
          <w:b w:val="false"/>
          <w:sz w:val="22"/>
          <w:szCs w:val="22"/>
        </w:rPr>
      </w:pPr>
      <w:r>
        <w:rPr>
          <w:rFonts w:cs="Times New Roman"/>
          <w:b w:val="false"/>
          <w:sz w:val="22"/>
          <w:szCs w:val="22"/>
        </w:rPr>
      </w:r>
    </w:p>
    <w:p>
      <w:pPr>
        <w:pStyle w:val="Subtitle"/>
        <w:jc w:val="both"/>
        <w:rPr>
          <w:b w:val="false"/>
          <w:b w:val="false"/>
          <w:sz w:val="22"/>
          <w:szCs w:val="22"/>
        </w:rPr>
      </w:pPr>
      <w:r>
        <w:rPr>
          <w:b w:val="false"/>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ÜRÜNLERİN TESLİM YERİ</w:t>
      </w:r>
    </w:p>
    <w:p>
      <w:pPr>
        <w:pStyle w:val="Normal"/>
        <w:widowControl/>
        <w:spacing w:before="80" w:after="0"/>
        <w:ind w:left="426" w:hanging="0"/>
        <w:jc w:val="both"/>
        <w:rPr/>
      </w:pPr>
      <w:r>
        <w:rPr>
          <w:rFonts w:cs="Times New Roman" w:ascii="Times New Roman" w:hAnsi="Times New Roman"/>
          <w:sz w:val="22"/>
          <w:szCs w:val="22"/>
        </w:rPr>
        <w:t>Ürünler, İdaremizin belirleyeceği tarihte, İdaremizin belirleyeceği adrese tam ve eksiksiz olarak koli yada şilink şeklinde teslim edilecektir.</w:t>
      </w:r>
    </w:p>
    <w:p>
      <w:pPr>
        <w:pStyle w:val="ListeParagraf"/>
        <w:spacing w:before="8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GİZLİL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bCs/>
        </w:rPr>
      </w:pPr>
      <w:r>
        <w:rPr>
          <w:rFonts w:cs="Times New Roman" w:ascii="Times New Roman" w:hAnsi="Times New Roman"/>
          <w:b/>
        </w:rPr>
        <w:t>CEZALAR</w:t>
      </w:r>
    </w:p>
    <w:p>
      <w:pPr>
        <w:pStyle w:val="Normal"/>
        <w:ind w:left="426" w:hanging="0"/>
        <w:jc w:val="both"/>
        <w:rPr/>
      </w:pPr>
      <w:r>
        <w:rPr>
          <w:rFonts w:cs="Times New Roman" w:ascii="Times New Roman" w:hAnsi="Times New Roman"/>
          <w:sz w:val="22"/>
          <w:szCs w:val="22"/>
        </w:rPr>
        <w:t>İsteklinin sorumluluklarını işin süresi içerisinde yerine getirmemesi halinde, sözleşme bedelinin günlük %0,6 (binde altı) oranında ceza uygulanır.</w:t>
      </w:r>
    </w:p>
    <w:p>
      <w:pPr>
        <w:pStyle w:val="ListeParagraf"/>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DİĞER ŞARTLAR</w:t>
      </w:r>
    </w:p>
    <w:p>
      <w:pPr>
        <w:pStyle w:val="ListeParagraf2"/>
        <w:numPr>
          <w:ilvl w:val="0"/>
          <w:numId w:val="3"/>
        </w:numPr>
        <w:ind w:left="567" w:hanging="425"/>
        <w:rPr>
          <w:rFonts w:ascii="Times New Roman" w:hAnsi="Times New Roman" w:cs="Times New Roman"/>
          <w:lang w:eastAsia="tr-TR"/>
        </w:rPr>
      </w:pPr>
      <w:r>
        <w:rPr>
          <w:rFonts w:cs="Times New Roman" w:ascii="Times New Roman" w:hAnsi="Times New Roman"/>
          <w:lang w:eastAsia="tr-TR"/>
        </w:rPr>
        <w:t>Ürünler şartname hükümlerine uygun hazırlandığı görüldükten sonra teslim alınacaktır. Her siparişte ölçüler ve  renk adedi aynı kalmak şartı ile farklı tasarımlar istenebilir.</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Ürünlerin yükleme, boşaltma ve nakli esnasında her türlü emniyet önlemini istekli alacaktı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BEYKENT ÜNİVERSİTESİ’ne ait bilgi, belge, fotoğraf ve logoları İdarenin izni olmadan hiçbir yerde kullanamaz.</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Ürünler İdare tarafından talep edilmesi halinde peyderpey olarak teslim ed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bCs/>
          <w:sz w:val="22"/>
          <w:szCs w:val="22"/>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ind w:left="567" w:hanging="425"/>
        <w:jc w:val="both"/>
        <w:rPr/>
      </w:pPr>
      <w:r>
        <w:rPr>
          <w:rFonts w:cs="Times New Roman" w:ascii="Times New Roman" w:hAnsi="Times New Roman"/>
          <w:sz w:val="22"/>
          <w:szCs w:val="22"/>
        </w:rPr>
        <w:t>İstekliler tekliflerini işin tüm kalemlerinin tamamı için veya bir kalemi yada daha fazla kalemi için verebilecekti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Ürünler İdarece istekliye bildirilen adetlerde paketlenerek, paket içerikleri ve adetleri ambalajların dört tarafına yapıştırılacak etiketlerle belirtilecekti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t>HAZIRLAYA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t>ONAYLAYAN</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tc>
      </w:tr>
    </w:tbl>
    <w:p>
      <w:pPr>
        <w:pStyle w:val="Normal"/>
        <w:widowControl/>
        <w:spacing w:before="8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jc w:val="center"/>
        <w:outlineLvl w:val="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beykent üniversitesi promosyon mal alım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ind w:left="708" w:hanging="0"/>
      <w:outlineLvl w:val="0"/>
    </w:pPr>
    <w:rPr>
      <w:rFonts w:ascii="Times New Roman" w:hAnsi="Times New Roman" w:cs="Times New Roman"/>
      <w:sz w:val="24"/>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character" w:styleId="Balk1Char">
    <w:name w:val="Başlık 1 Char"/>
    <w:qFormat/>
    <w:rPr>
      <w:sz w:val="24"/>
    </w:rPr>
  </w:style>
  <w:style w:type="character" w:styleId="AltyazChar">
    <w:name w:val="Altyazı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Subtitle">
    <w:name w:val="Subtitle"/>
    <w:basedOn w:val="Normal"/>
    <w:next w:val="TextBody"/>
    <w:qFormat/>
    <w:pPr>
      <w:widowControl/>
      <w:autoSpaceDE w:val="true"/>
    </w:pPr>
    <w:rPr>
      <w:rFonts w:ascii="Times New Roman" w:hAnsi="Times New Roman" w:cs="Times New Roman"/>
      <w:b/>
      <w:bCs/>
    </w:rPr>
  </w:style>
  <w:style w:type="paragraph" w:styleId="ListeParagraf2">
    <w:name w:val="Liste Paragraf2"/>
    <w:basedOn w:val="Normal"/>
    <w:qFormat/>
    <w:pPr>
      <w:widowControl/>
      <w:autoSpaceDE w:val="true"/>
      <w:spacing w:before="0" w:after="0"/>
      <w:ind w:left="720" w:hanging="357"/>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3:00Z</dcterms:created>
  <dc:creator>tamamlayıcı sağlık sigortası teknik şartnamesi</dc:creator>
  <dc:description/>
  <cp:keywords/>
  <dc:language>en-US</dc:language>
  <cp:lastModifiedBy>Asude ŞAHİN</cp:lastModifiedBy>
  <cp:lastPrinted>2019-03-04T09:28:00Z</cp:lastPrinted>
  <dcterms:modified xsi:type="dcterms:W3CDTF">2020-02-20T12:33: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